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 авгус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52,7 кв. м, расположенное по адресу: г. Красноярск, ул. Щорса, д. 78, пом. 11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7.08.2017 в 14 часов 58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52,7 кв. м, расположенного по адресу: г. Красноярск, ул. Щорса, д. 78, пом. 118, на 17 шаге составила 2 338 400 (два миллиона триста тридцать восемь тысяч четыреста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«Простор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Тетерин Михаил Викто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08-23T11:17:00Z</dcterms:modified>
  <cp:revision>9</cp:revision>
  <dc:subject/>
  <dc:title/>
</cp:coreProperties>
</file>